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tet </w:t>
      </w:r>
    </w:p>
    <w:p>
      <w:pPr>
        <w:pStyle w:val="Subtitle"/>
        <w:rPr/>
      </w:pPr>
      <w:r>
        <w:rPr/>
        <w:t>Booking Form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Insuran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You are required to have personal travel insurance that covers you for accidental damage to the Property and personal liability and you are advised to take out a travel insurance policy with a cancellation clause, which may enable you to recover non-refundable monie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e reserve the right to request proof of your insuranc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lease complete the form below in block capitals and send with your 30% rental deposit to the address below.  If you are booking within ten weeks of your arrival date, send the full holiday rental including the security deposit t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nor Farm, Guildford Rd., Wotton, Nr. Dorking, Surrey  RH5 6Q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 and address of group/family leader to whom all correspondence will be sent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r/Mrs/ Miss (delete as appropria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rname: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>First names: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Postcode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. number…………………………Mobile number………………..…………..</w:t>
      </w:r>
    </w:p>
    <w:p>
      <w:pPr>
        <w:pStyle w:val="Normal"/>
        <w:rPr>
          <w:sz w:val="20"/>
        </w:rPr>
      </w:pPr>
      <w:r>
        <w:rPr>
          <w:sz w:val="20"/>
        </w:rPr>
        <w:t>Fax number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>Email……………………………………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Group/family members (not to exceed fourteen plus 2 babies)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Heading4"/>
        <w:ind w:right="-119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tle                                        Surname                                                       Forename/s                                Age</w:t>
      </w:r>
    </w:p>
    <w:p>
      <w:pPr>
        <w:pStyle w:val="Heading4"/>
        <w:ind w:right="-119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if under 18                   </w:t>
      </w:r>
    </w:p>
    <w:p>
      <w:pPr>
        <w:pStyle w:val="Heading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7920</wp:posOffset>
                </wp:positionH>
                <wp:positionV relativeFrom="paragraph">
                  <wp:posOffset>90170</wp:posOffset>
                </wp:positionV>
                <wp:extent cx="5888990" cy="238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238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678"/>
                              <w:gridCol w:w="3693"/>
                              <w:gridCol w:w="944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187.55pt;mso-wrap-distance-left:9pt;mso-wrap-distance-right:9pt;mso-wrap-distance-top:0pt;mso-wrap-distance-bottom:0pt;margin-top:7.1pt;mso-position-vertical-relative:text;margin-left:89.6pt;mso-position-horizontal-relative:page">
                <v:fill opacity="0f"/>
                <v:textbox inset="0in,0in,0in,0in">
                  <w:txbxContent>
                    <w:tbl>
                      <w:tblPr>
                        <w:tblW w:w="9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678"/>
                        <w:gridCol w:w="3693"/>
                        <w:gridCol w:w="944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ntal dates required</w:t>
      </w:r>
    </w:p>
    <w:p>
      <w:pPr>
        <w:pStyle w:val="Normal"/>
        <w:rPr>
          <w:sz w:val="20"/>
        </w:rPr>
      </w:pPr>
      <w:r>
        <w:rPr>
          <w:sz w:val="20"/>
        </w:rPr>
        <w:t xml:space="preserve">Arrival date: Saturday…………………………………………..after 4pm   </w:t>
      </w:r>
    </w:p>
    <w:p>
      <w:pPr>
        <w:pStyle w:val="Normal"/>
        <w:rPr>
          <w:sz w:val="20"/>
        </w:rPr>
      </w:pPr>
      <w:r>
        <w:rPr>
          <w:sz w:val="20"/>
        </w:rPr>
        <w:t>Departure date: Saturday……………………………………..before 10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ntal cos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tal property rental £…………… to include electricity, linen and towels (see Terms and Condition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 enclose a rental deposit of £…………………….. (30% of total rental cost above) made payable to  P.Matthews, which I understand is non-refundable and is required before a booking can be confirme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agree to pay the full balance plus security deposit of £500.00 to be held against damage and breakage’s (see the terms and conditions) no less than ten weeks prior to my rental commencement date.  I understand that directions and key holders details cannot be issued until balance of payment has been ma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 undertake to ensure that all group/family members have adequate and appropriate travel insurance. </w:t>
      </w:r>
    </w:p>
    <w:p>
      <w:pPr>
        <w:pStyle w:val="Normal"/>
        <w:rPr>
          <w:sz w:val="20"/>
        </w:rPr>
      </w:pPr>
      <w:r>
        <w:rPr>
          <w:sz w:val="20"/>
        </w:rPr>
        <w:t>I have read and understood your terms and conditions and house rules and accept them on behalf of all my group/family who will reside in Coutet, on whose behalf I am authorised to make this agreement.  I am over 18 years of a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ed 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1296035</wp:posOffset>
                </wp:positionV>
                <wp:extent cx="198755" cy="135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.65pt;mso-wrap-distance-left:9.05pt;mso-wrap-distance-right:9.05pt;mso-wrap-distance-top:0pt;mso-wrap-distance-bottom:0pt;margin-top:102.05pt;mso-position-vertical-relative:text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et Roundhand ATT" w:hAnsi="Signet Roundhand ATT" w:cs="Signet Roundhand AT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ignet Roundhand ATT" w:hAnsi="Signet Roundhand ATT" w:cs="Signet Roundhand AT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ignet Roundhand ATT" w:hAnsi="Signet Roundhand ATT" w:cs="Signet Roundhand AT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92" w:hanging="0"/>
      <w:outlineLvl w:val="3"/>
    </w:pPr>
    <w:rPr>
      <w:rFonts w:ascii="Signet Roundhand ATT" w:hAnsi="Signet Roundhand ATT" w:cs="Signet Roundhand ATT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ignet Roundhand ATT" w:hAnsi="Signet Roundhand ATT" w:cs="Signet Roundhand ATT"/>
      <w:b/>
      <w:sz w:val="40"/>
    </w:rPr>
  </w:style>
  <w:style w:type="paragraph" w:styleId="TextBody">
    <w:name w:val="Body Text"/>
    <w:basedOn w:val="Normal"/>
    <w:pPr/>
    <w:rPr>
      <w:rFonts w:ascii="Signet Roundhand ATT" w:hAnsi="Signet Roundhand ATT" w:cs="Signet Roundhand ATT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2:07:00Z</dcterms:created>
  <dc:creator>Laurence Matthews</dc:creator>
  <dc:description/>
  <cp:keywords/>
  <dc:language>en-US</dc:language>
  <cp:lastModifiedBy>wy.law</cp:lastModifiedBy>
  <cp:lastPrinted>2006-09-22T12:51:00Z</cp:lastPrinted>
  <dcterms:modified xsi:type="dcterms:W3CDTF">2006-10-30T12:07:00Z</dcterms:modified>
  <cp:revision>2</cp:revision>
  <dc:subject/>
  <dc:title>Coutet </dc:title>
</cp:coreProperties>
</file>